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Reiņi 1”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zemes vienības  kadastra apzīmējums  6478 006 0182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0,30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ērkonē,  Nīcas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fiziskās personas vārds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uridiskā uzņēmuma nosaukums,  pārstāvja amats, vārds, 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juridiskā adrese, tālrunis, e-past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sauszemes nomas tiesību laivu piestātnes vietu izveidi  nekustamā īpašuma    “Reiņi 1” ar  kadastra apzīmējumu  6478 006 0182, 0,3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nekustamā īpašuma nodokļa parādu par Nīcas novada administratīvajā teritorijā piederošiem  nekustamajiem īpašumiem uz 2021.gada 31.martū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as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1-04-28T10:31:00Z</dcterms:modified>
  <cp:revision>23</cp:revision>
  <dc:subject/>
  <dc:title/>
</cp:coreProperties>
</file>